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02361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3771" w:hRule="atLeast"/>
        </w:trPr>
        <w:tc>
          <w:tcPr>
            <w:tcW w:w="10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я к годовому отчету 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хгалтерский баланс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прибылях и убытках( форма 2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зменениях капитала ( форма 3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движении денежных средств ( форма 4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к бухгалтерскому балансу (форма 5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 к годовому балансу за 2008 год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ское заключение по бухгалтерской (финансовой) отчетности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го акционерного общества «Ярреставрация» за 2008 год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обществ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крытое акционерное общество  «</w:t>
      </w:r>
      <w:r>
        <w:rPr>
          <w:b/>
          <w:bCs/>
          <w:sz w:val="22"/>
          <w:szCs w:val="22"/>
          <w:u w:val="single"/>
        </w:rPr>
        <w:t>Ярреставрация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зарегистрировано  МРИ ФНС № </w:t>
      </w:r>
      <w:r>
        <w:rPr>
          <w:sz w:val="22"/>
          <w:szCs w:val="22"/>
          <w:u w:val="single"/>
        </w:rPr>
        <w:t xml:space="preserve">5 </w:t>
      </w:r>
      <w:r>
        <w:rPr>
          <w:sz w:val="22"/>
          <w:szCs w:val="22"/>
        </w:rPr>
        <w:t>по Ярославской обл., свидетельство №  902    от  9 июня 1994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кращенное название: </w:t>
      </w:r>
      <w:r>
        <w:rPr>
          <w:b/>
          <w:bCs/>
          <w:sz w:val="22"/>
          <w:szCs w:val="22"/>
        </w:rPr>
        <w:t>ОАО «</w:t>
      </w:r>
      <w:r>
        <w:rPr>
          <w:b/>
          <w:bCs/>
          <w:sz w:val="22"/>
          <w:szCs w:val="22"/>
          <w:u w:val="single"/>
        </w:rPr>
        <w:t>Ярреставрация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 нахождения и почтовый адрес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ГРН: 1027600676399</w:t>
      </w:r>
    </w:p>
    <w:p>
      <w:pPr>
        <w:pStyle w:val="Normal"/>
        <w:jc w:val="both"/>
        <w:rPr/>
      </w:pPr>
      <w:r>
        <w:rPr>
          <w:sz w:val="22"/>
          <w:szCs w:val="22"/>
        </w:rPr>
        <w:t>Идентификационный номер налогоплательщика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7604007227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96" w:hanging="0"/>
        <w:jc w:val="both"/>
        <w:rPr/>
      </w:pPr>
      <w:r>
        <w:rPr>
          <w:sz w:val="22"/>
          <w:szCs w:val="22"/>
        </w:rPr>
        <w:t xml:space="preserve">Уставный капитал составляет </w:t>
      </w:r>
      <w:r>
        <w:rPr>
          <w:sz w:val="22"/>
          <w:szCs w:val="22"/>
          <w:u w:val="single"/>
        </w:rPr>
        <w:t>218.95</w:t>
      </w:r>
      <w:r>
        <w:rPr>
          <w:sz w:val="22"/>
          <w:szCs w:val="22"/>
        </w:rPr>
        <w:t xml:space="preserve">  тысяч рублей. Он составляется из номинальной стоимости акций  общества,   приобретенных акционерами,  а именно из </w:t>
      </w:r>
      <w:r>
        <w:rPr>
          <w:sz w:val="22"/>
          <w:szCs w:val="22"/>
          <w:u w:val="single"/>
        </w:rPr>
        <w:t>2189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штук обыкновенных именных бездокументарных акций номинальной стоимостью </w:t>
      </w:r>
      <w:r>
        <w:rPr>
          <w:sz w:val="22"/>
          <w:szCs w:val="22"/>
          <w:u w:val="single"/>
        </w:rPr>
        <w:t>10.00</w:t>
      </w:r>
      <w:r>
        <w:rPr>
          <w:sz w:val="22"/>
          <w:szCs w:val="22"/>
        </w:rPr>
        <w:t xml:space="preserve">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ичество акционеров, зарегистрированных в реестре (по состоянию на 01.01.2008 г.): физические лица -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59</w:t>
      </w:r>
      <w:r>
        <w:rPr>
          <w:b/>
          <w:bCs/>
          <w:sz w:val="22"/>
          <w:szCs w:val="22"/>
        </w:rPr>
        <w:t xml:space="preserve"> че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юридические лица</w:t>
      </w:r>
      <w:r>
        <w:rPr>
          <w:b/>
          <w:bCs/>
          <w:sz w:val="22"/>
          <w:szCs w:val="22"/>
        </w:rPr>
        <w:t xml:space="preserve"> -  </w:t>
      </w:r>
      <w:r>
        <w:rPr>
          <w:sz w:val="22"/>
          <w:szCs w:val="22"/>
          <w:u w:val="single"/>
        </w:rPr>
        <w:t xml:space="preserve">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, владеющие более чем  5% акций общества (по состоянию на 01.01.2008 г.)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ОО «Наш дом», 2. ООО «Ремонтехресурс», 3. Черняева Ирина Викторовна, 4. Шаульский  Антон Викторович, 5. Шаульский Кирилл Викторович. 6. Шаульский Виктор Данилович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>
          <w:sz w:val="22"/>
          <w:szCs w:val="22"/>
        </w:rPr>
        <w:t>Доля государства (муниципального образования) в уставном капитале обществ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 xml:space="preserve">     0%   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“Положение акционерного общества в отрасли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firstLine="426"/>
        <w:rPr>
          <w:sz w:val="22"/>
          <w:szCs w:val="22"/>
        </w:rPr>
      </w:pPr>
      <w:r>
        <w:rPr>
          <w:sz w:val="22"/>
          <w:szCs w:val="22"/>
        </w:rPr>
        <w:t>Основными видами деятельности общества являются: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ремонтно-реставрационные и первоочередные восстановительные работы на памятниках  истории культуры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В качестве основных факторов, влияющих как на состояние отрасли в целом, так и на деятельность общества, можно указать: 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это сезонный характер работ, т.е. реставрационные работы в основном производятся в сухой летний период, когда температура воздуха выше о градусов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своевременное финансирование;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- хорошая материально-техническая база организации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В 2008 году ОАО «Ярреставрация»  успешно набирало темпы по увеличению объемов продаж и производства продукции. ОАО «Ярреставрация» является признанным лидером в регионе по выполнению реставрационных работ. На предприятии занято 42  постоянно работающих сотрудников плюс привлеченные специалисты редких профессий, которые работают по договорам подряда в среднем 28 человек. 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Работники общества не являются акционерами.</w:t>
      </w:r>
    </w:p>
    <w:p>
      <w:pPr>
        <w:pStyle w:val="2"/>
        <w:widowControl w:val="false"/>
        <w:spacing w:before="60" w:after="60"/>
        <w:ind w:firstLine="567"/>
        <w:rPr/>
      </w:pPr>
      <w:r>
        <w:rPr>
          <w:sz w:val="22"/>
          <w:szCs w:val="22"/>
        </w:rPr>
        <w:t xml:space="preserve">Общие тенденции развития </w:t>
      </w:r>
      <w:r>
        <w:rPr>
          <w:sz w:val="22"/>
          <w:szCs w:val="22"/>
          <w:u w:val="single"/>
        </w:rPr>
        <w:t>реставраци</w:t>
      </w:r>
      <w:r>
        <w:rPr>
          <w:sz w:val="22"/>
          <w:szCs w:val="22"/>
        </w:rPr>
        <w:t>и в отчетном году ОАО «</w:t>
      </w:r>
      <w:r>
        <w:rPr>
          <w:sz w:val="22"/>
          <w:szCs w:val="22"/>
          <w:u w:val="single"/>
        </w:rPr>
        <w:t>Ярреставрация</w:t>
      </w:r>
      <w:r>
        <w:rPr>
          <w:sz w:val="22"/>
          <w:szCs w:val="22"/>
        </w:rPr>
        <w:t>» оценивает как  умеренно оптимистичные, , что связано со следующими событиями, которые произошли в отчетном году и существенно повлияли на отрасль:</w:t>
      </w:r>
    </w:p>
    <w:p>
      <w:pPr>
        <w:pStyle w:val="2"/>
        <w:widowControl w:val="false"/>
        <w:spacing w:before="60" w:after="60"/>
        <w:ind w:firstLine="567"/>
        <w:rPr>
          <w:sz w:val="22"/>
          <w:szCs w:val="22"/>
        </w:rPr>
      </w:pPr>
      <w:r>
        <w:rPr>
          <w:sz w:val="22"/>
          <w:szCs w:val="22"/>
        </w:rPr>
        <w:t>- это участие в федеральных конкурсах на право заключение государственных контрактов на реставрационные работы на объектах культурного наследия и победа организации в этих конкурсах;</w:t>
      </w:r>
    </w:p>
    <w:p>
      <w:pPr>
        <w:pStyle w:val="2"/>
        <w:widowControl w:val="false"/>
        <w:spacing w:before="60" w:after="60"/>
        <w:ind w:firstLine="567"/>
        <w:rPr>
          <w:sz w:val="22"/>
          <w:szCs w:val="22"/>
        </w:rPr>
      </w:pPr>
      <w:r>
        <w:rPr>
          <w:sz w:val="22"/>
          <w:szCs w:val="22"/>
        </w:rPr>
        <w:t>- своевременное выполнение ремонтно-реставрационных работ , сдача актов выполненных работ и финансовых отчетов.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По мнению органов управления общества, тенденции развития ОАО «</w:t>
      </w:r>
      <w:r>
        <w:rPr>
          <w:sz w:val="22"/>
          <w:szCs w:val="22"/>
          <w:u w:val="single"/>
        </w:rPr>
        <w:t>Ярреставрация</w:t>
      </w:r>
      <w:r>
        <w:rPr>
          <w:sz w:val="22"/>
          <w:szCs w:val="22"/>
        </w:rPr>
        <w:t>»  в целом соответствуют,  общеотраслевым тенденциям, что связано со следующими факторами: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 достаточные выделения средств федерального бюджета на восстановление памятников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развитие материально-технической базы организации.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Для улучшения (стабилизации) своего положения в отрасли ОАО «</w:t>
      </w:r>
      <w:r>
        <w:rPr>
          <w:sz w:val="22"/>
          <w:szCs w:val="22"/>
          <w:u w:val="single"/>
        </w:rPr>
        <w:t>Ярреставрация</w:t>
      </w:r>
      <w:r>
        <w:rPr>
          <w:sz w:val="22"/>
          <w:szCs w:val="22"/>
        </w:rPr>
        <w:t>» планирует в ближайшее время предпринять   следующие меры: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-  расширить штат сотрудников, дополнив его дипломированными специалистами;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- принять участие в федеральных конкурсах на заключение контрактов по реставрации памятников истории и культуры;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- произвести ремонт всех зданий базы организации за счет прибыли выделенной акционерами общества, так как все коммуникации устарели и требуют ремонта.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 xml:space="preserve">- произвести оснащение реставрационных участков новейшей техникой и инструментом, за счет средств, выделенных акционерами общества из прибыли организации. 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о нашему мнению, осуществление данного комплекса мер  позволит обществу достичь в ближайшем будущем  следующих результатов: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занять в отрасли , в области, достойное место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в условиях экономического кризиса сохранить уникальные производства (позолотного цеха, керамического цеха, кузнечного цеха, лепного цеха, литейного цеха.)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Основными предполагаемыми негативными факторами, которые могут в ближайшие годы негативно отразиться на темпах развития общества, могут быть следующие: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несвоевременное финансирование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недостаточное оснащение материально-технической базы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недостаточный прилив в организацию квалифицированных кадров.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В качестве мер, способствующих снижению рисков в случае появления данных негативных факторов, органы управления ОАО «</w:t>
      </w:r>
      <w:r>
        <w:rPr>
          <w:sz w:val="22"/>
          <w:szCs w:val="22"/>
          <w:u w:val="single"/>
        </w:rPr>
        <w:t>Ярреставрация</w:t>
      </w:r>
      <w:r>
        <w:rPr>
          <w:sz w:val="22"/>
          <w:szCs w:val="22"/>
        </w:rPr>
        <w:t>» предполагают использовать следующие  возможности: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изучение рынка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участие в конкурсах на проведение ремонтно – реставрационных работ на объектах культурного наследия не только в области , но и на федеральном уровне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проведение всех возможных мероприятий к достижению победы в федеральных и областных конкурсах на право заключения местных и государтвенных контрактов на выполнение ремонтно-реставрационных работ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проведение своевременных и качественных ремонтно-реставрационных работ 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повышение профессионального уровня и использование новейших достижений науки и техники в ремонтно-реставрационных работах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направить большую часть прибыли на техническое оснащение и перевооружение технической базы организации для обновления и модернизации техники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На положение общества в отрасли влияет также и развитие конкурентной среды. Основными конкурентами ОАО «</w:t>
      </w:r>
      <w:r>
        <w:rPr>
          <w:sz w:val="22"/>
          <w:szCs w:val="22"/>
          <w:u w:val="single"/>
        </w:rPr>
        <w:t>Ярреставрация</w:t>
      </w:r>
      <w:r>
        <w:rPr>
          <w:sz w:val="22"/>
          <w:szCs w:val="22"/>
        </w:rPr>
        <w:t>» являются:</w:t>
      </w:r>
    </w:p>
    <w:p>
      <w:pPr>
        <w:pStyle w:val="2"/>
        <w:widowControl w:val="false"/>
        <w:numPr>
          <w:ilvl w:val="0"/>
          <w:numId w:val="4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ООО Ярославская художественная мастерская «Реставратор».</w:t>
      </w:r>
    </w:p>
    <w:p>
      <w:pPr>
        <w:pStyle w:val="2"/>
        <w:widowControl w:val="false"/>
        <w:numPr>
          <w:ilvl w:val="0"/>
          <w:numId w:val="4"/>
        </w:numPr>
        <w:spacing w:before="60" w:after="60"/>
        <w:rPr/>
      </w:pPr>
      <w:r>
        <w:rPr>
          <w:sz w:val="22"/>
          <w:szCs w:val="22"/>
        </w:rPr>
        <w:t>ООО «АСК – Альянс».</w:t>
      </w:r>
    </w:p>
    <w:p>
      <w:pPr>
        <w:pStyle w:val="2"/>
        <w:widowControl w:val="false"/>
        <w:numPr>
          <w:ilvl w:val="0"/>
          <w:numId w:val="4"/>
        </w:numPr>
        <w:spacing w:before="60" w:after="60"/>
        <w:rPr/>
      </w:pPr>
      <w:r>
        <w:rPr>
          <w:sz w:val="22"/>
          <w:szCs w:val="22"/>
        </w:rPr>
        <w:t>ООО «Тауэр</w:t>
      </w:r>
      <w:r>
        <w:rPr>
          <w:sz w:val="22"/>
          <w:szCs w:val="22"/>
          <w:lang w:val="en-US"/>
        </w:rPr>
        <w:t xml:space="preserve"> 21</w:t>
      </w:r>
      <w:r>
        <w:rPr>
          <w:sz w:val="22"/>
          <w:szCs w:val="22"/>
        </w:rPr>
        <w:t>»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Для повышения в будущем  конкурентоспособности своей продукции общество планирует следующие действия: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занять в отрасли , в области, достойное место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в условиях экономического кризиса сохранить уникальные производства (позолотного цеха, керамического цеха, кузнечного цеха, лепного цеха, литейного цеха.)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- проведение всех возможных мероприятий к достижению победы в федеральных и областных конкурсах на право заключения местных и государственных контрактов на выполнение ремонтно-реставрационных работ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проведение своевременных и качественных ремонтно-реставрационных работ 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повышение профессионального уровня и использование новейших достижений науки и техники в ремонтно-реставрационных работах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направить большую часть прибыли на техническое оснащение и перевооружение технической базы организации для обновления и модернизации техники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Основными предполагаемыми негативными факторами, которые могут в ближайшие годы негативно отразиться на темпах развития общества, могут быть следующие: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несвоевременное финансирование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недостаточное оснащение материально-технической базы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недостаточный прилив в организацию квалифицированных кадров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В 2008 г. ОАО «Ярреставрация» успешно набирало темпы по увеличению объемов продаж и производства продук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 “Приоритетные направления деятельности  акционерного общества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решением Совета директоров  и Уставом общества 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ектно-исследовательские и производственные работы по реставрации и ремонту памятников истории и куль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боты по проектированию строительства, реконструкции и ремонту объектов гражданской и промышленной архитек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удожественно- оформительские и декоративно-прикладные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и производство изделий и предметов декоративно-прикладного искусства , живописи, скульптуры, графики, сувенирной проду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ализация продукции собственно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2008 году ОАО «Ярреставрация» выполняет проектно-исследовательские, производственные работы по реставрации памятников архитектуры, истории и культуры и сооружений, интерьеров и внутренних элементов малых форм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генподрядных реставрационных работ  на объектах культурного наслед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керамических и лепных работ( изразцы, черепиц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толярные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узнечные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литейные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позолотные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и видами деятельности акционерного общества за 2008 год явились по-прежнему -90% -реставрация памятников культурного наследия и производственные работы по реставрации и воссозданию отдельных зданий и соору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ледует отметить, что конкуренция на рынке реставрационных работ неизменно увеличивается. Один и тот же объект может реставрироваться на протяжении ряда лет, т.е. объект переходящий и каждый год на этот объект объявляется новый конкурс, что негативно отражается на финансирование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ши работы Спасо-Преображенский монастырь; Церковь Ильи Пророка, Толгский монастырь, Музей истории города, художественный музей, Церковь Рождества Христова;Церковь Петра и Павла, Ипатьевский монастырь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2008 г. мы работали и завершили государственные контракты на следующих объект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рковь Петра и Павла, Церковь Сретения Господня, Церковь Рождества Христова, Церковь Николы Мокрого, Благородный Пансион, Губернская гимназия, Присутственные места, дом музей Собино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“Отчет Совета директоров (наблюдательного совета) акционерного общества  о результатах развития акционерного общества по приоритетным направлениям его деятельности”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т  директоров оценивает итоги развития общества по приоритетным направлениям его деятельности  в 2008  году как  в целом успешные.  В течение этого периода своей деятельности ОАО «</w:t>
      </w:r>
      <w:r>
        <w:rPr>
          <w:sz w:val="22"/>
          <w:szCs w:val="22"/>
          <w:u w:val="single"/>
        </w:rPr>
        <w:t>Ярреставрация</w:t>
      </w:r>
      <w:r>
        <w:rPr>
          <w:sz w:val="22"/>
          <w:szCs w:val="22"/>
        </w:rPr>
        <w:t>», сумело обеспечить функционирование общества с прибылью в размере 3633 тыс. рублей., что связано со следующими причинами- Заключение государственных контрактов и их  выполнение по сравнению с 2007 годом в 4 раза больш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одя итог работе Совета директоров ОАО «</w:t>
      </w:r>
      <w:r>
        <w:rPr>
          <w:sz w:val="22"/>
          <w:szCs w:val="22"/>
          <w:u w:val="single"/>
        </w:rPr>
        <w:t>Ярреставрация</w:t>
      </w:r>
      <w:r>
        <w:rPr>
          <w:sz w:val="22"/>
          <w:szCs w:val="22"/>
        </w:rPr>
        <w:t>» в 2008 году, можно отметить, что за 2008 год проведено 7 заседаний Совета директоров, а наиболее важными решениями, существенно повлиявшими на деятельность общества в отчетном году, являются следующи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, связанные с подготовкой и проведением общего годового собрания акционер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, связанные с деятельностью исполнительных и контрольных органов управления Обществом (в том числе регулярное заслушивание отчетов исполнительных органов Общества о результатах деятельности общества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, определяющие финансово-экономическую политику Общества (утверждение контрольных показателей бюджета, бизнес–планов, кредитной политики Общества, инвестиционной программы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, связанные с деятельностью кадровой службы Общества и управления персонал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З «Об акционерных обществах» Совету директоров отводится наиболее важная роль в обеспечении прав акционеров, в формировании и реализации стратегии развития Общества, а также в обеспечении его успешной финансово-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я деятельность Совета директоров остается прозрачной для акционеров, поскольку все протоколы заседаний Совета директоров доступны любому акционеру общества по его запрос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Совета директоров была организована в соответствии с утвержденным планом работы, исполнение решений регулярно контролировалось. Неисполненных решений за отчетный период не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 принимали активное участие во всех его заседа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ующие годы Совет директоров будет уделять первостепенное внимание вопросам повышения прибыльности общества, а так же устойчивой, надежной и конкурентоспособной политике на основных рынках сбыта (продукции, работ, услуг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финансовые показатели деятельности  общества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Динамику основных производственных и финансовых показателей общества можно охарактеризовать  следующим образо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985"/>
        <w:gridCol w:w="2272"/>
      </w:tblGrid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 в разы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ных работ (продажи) в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,9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финансово-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Себе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,0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</w:tr>
    </w:tbl>
    <w:p>
      <w:pPr>
        <w:pStyle w:val="2"/>
        <w:widowControl w:val="fals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rPr/>
      </w:pPr>
      <w:r>
        <w:rPr>
          <w:sz w:val="22"/>
          <w:szCs w:val="22"/>
        </w:rPr>
        <w:t>Динамика основных показателей говорит о том,  что связано  с произошло существенное увеличение объемов продаж по сравнению с предыдущим годом .</w:t>
      </w:r>
    </w:p>
    <w:p>
      <w:pPr>
        <w:pStyle w:val="2"/>
        <w:widowControl w:val="false"/>
        <w:rPr/>
      </w:pPr>
      <w:r>
        <w:rPr>
          <w:sz w:val="22"/>
          <w:szCs w:val="22"/>
        </w:rPr>
        <w:t>Показатели финансово-экономической деятельности  характеризую прибыль общества  как стабильную, о чем  говорит рост таких показателей, как увеличение выручки и снижение себестоимости.</w:t>
      </w:r>
    </w:p>
    <w:p>
      <w:pPr>
        <w:pStyle w:val="2"/>
        <w:widowControl w:val="false"/>
        <w:rPr/>
      </w:pPr>
      <w:r>
        <w:rPr>
          <w:sz w:val="22"/>
          <w:szCs w:val="22"/>
        </w:rPr>
        <w:t>Платежеспособность и уровень кредитного риска улучшается о чем можно  судить по  положительной динамике показателей.</w:t>
      </w:r>
    </w:p>
    <w:p>
      <w:pPr>
        <w:pStyle w:val="2"/>
        <w:widowControl w:val="false"/>
        <w:rPr/>
      </w:pPr>
      <w:r>
        <w:rPr>
          <w:sz w:val="22"/>
          <w:szCs w:val="22"/>
        </w:rPr>
        <w:t>Бухгалтерская отчетность общества за 2008 год  со всеми  необходимыми пояснениями приведена  в Приложении к  годовому отчету.</w:t>
      </w:r>
    </w:p>
    <w:p>
      <w:pPr>
        <w:pStyle w:val="2"/>
        <w:widowControl w:val="fals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 “Перспективы развития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спективный план развития общества в настоящее время утвержден на 2009 - 2011годы и включает в себя достижение следующих финансово-экономических показател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. Фактические и плановые зна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14"/>
        <w:gridCol w:w="1914"/>
        <w:gridCol w:w="1914"/>
        <w:gridCol w:w="191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ынка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обственных и заемны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целей достижения планируемых показателей финансовой – экономической деятельности ОАО «Ярреставрация» предлагает осуществить следующие действ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альнейшее развитие ОАО «Ярреставрация» связано со значительными капитальными вложениями и увеличением объемов выпуска основной продукции, а также с уменьшением затрат, снижением себестоимости и дальнейшее повышение качества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09 г. уже заключены с Департаментом культуры государственные контракты с ОАО «Ярреставрация» по выполнению реставрационных работ на объектах культурного наслед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рковь Ильи Пророка; Звонница Спасского монастыря; Дом Иванова, Церковь Сретения Господня; Митрополичьи Па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Министерством культуры заключаются контракты: «Благородный Пансион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мназия Губернская»; «Присутственные мес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товятся ряд договоров на выполнение субподрядных работ на Церкви Петра и Павл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товимся участвовать в аукционах и других конкурсах.</w:t>
      </w:r>
    </w:p>
    <w:p>
      <w:pPr>
        <w:pStyle w:val="2"/>
        <w:widowControl w:val="false"/>
        <w:spacing w:before="60" w:after="60"/>
        <w:ind w:firstLine="426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По мнению Совета директоров общества, улучшить результаты деятельности эмитента возможно при условии: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нижения цен на сырье, материалы, топливо, услуги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нижения налогов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лучшения платежеспособности заказчиков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нижения конкуренции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приобретения нового технологического оборудования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лучшения качества выпускаемой продукции, расширение круга заказчиков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освоения эмитентом других видов деятельности.</w:t>
      </w:r>
    </w:p>
    <w:p>
      <w:pPr>
        <w:pStyle w:val="2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2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2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Раздел 5. “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чет о выплате объявленных (начисленных) дивидендов по акциям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Обществом производилась выплата дивидендов за следующие пери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г.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ивидендо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ивиденда на одну обыкновенную а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ивидендов  по обыкновенным акциям в чистой прибыл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ивиденда на одну привилегированную а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ивидендов  по привилегированным акциям в чистой прибыл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 итогам 2007 года дивиденды в 2008 году по обыкновенным акциям Общества не начислялись и не выплачивались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>(По итогам 2007 года дивиденды в 2008 году по привилегированным акциям Общества не начислялись и не выплачивались</w:t>
      </w:r>
      <w:r>
        <w:rPr>
          <w:sz w:val="20"/>
          <w:szCs w:val="20"/>
        </w:rPr>
        <w:t>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6. “Описание основных факторов риска, связанных с деятель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го общества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акторами риска, которые могут повлиять на деятельность общества можно определить следующие риск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Style w:val="SUBST"/>
          <w:i w:val="false"/>
          <w:iCs w:val="false"/>
        </w:rPr>
        <w:t>Отрасле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Негативное влияние на деятельность эмитента могут оказывать отраслевые риски, связанные с возможным увеличением цен  на материалы, комплектующие, электроэнергию, сырье и услуги, используемые эмитентом в своей деятельности, падение спроса на продукцию, продаваемую эмитентом, а также усиление конкуренции в отрасли деятельности эмитента.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В настоящее время ситуация на рынке достаточно стабильная. Значительного ухудшения ситуации в отрасли эмитента, способной привести к нарушениям обязательств по ценным бумагам, в обозримом будущем не предвидится. Незначительные изменения цен на сырье и материалы не приведут к нарушениям обязательств по ценным бумагам</w:t>
      </w:r>
      <w:r>
        <w:rPr>
          <w:rStyle w:val="SUBST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2"/>
        <w:rPr/>
      </w:pPr>
      <w:r>
        <w:rPr>
          <w:rStyle w:val="SUBST"/>
          <w:i w:val="false"/>
          <w:iCs w:val="false"/>
        </w:rPr>
        <w:t>Страновые и региональн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трановые или региональные риски для эмитента практически исключены, так как его деятельность не связана с международными банковскими или какими-либо иными международными коммерческими операциями. Учитывая это обстоятельство, валютный курс и социальная стабильность в других странах на результаты его деятельности не влияют. Подтверждением этого факта является то обстоятельство, что эмитент осуществляет свою деятельность в Ярославской области и не зарегистрирован в качестве налогоплательщика в других странах (регионах)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оциально-экономическая ситуация в регионе достаточно стабильная, ухудшение ситуации в регионе не прогнозируется и нет рисков, связанных с военными конфликтами, забастовками и прочими рисками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3"/>
        <w:rPr/>
      </w:pPr>
      <w:r>
        <w:rPr>
          <w:rStyle w:val="SUBST"/>
          <w:i w:val="false"/>
          <w:iCs w:val="false"/>
        </w:rPr>
        <w:t>Финансовые риски</w:t>
      </w:r>
    </w:p>
    <w:p>
      <w:pPr>
        <w:pStyle w:val="Normal"/>
        <w:ind w:firstLine="56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огласно данным Федеральной службы государственной статистики инфляция в России за период с начала года составила более 13%, и этот показатель роста инфляции стал самым высоким с 2002 года. Эмитент сталкивается с инфляционными рисками, которые могут оказать негативное влияние на результаты его деятельности. Изменение индекса потребительских цен оказывает определенное влияние на уровень рентабельности эмитента, и, как следствие, на финансовое состояние и возможность выполнения обязательств, однако это влияние не является фактором прямой зависимости.</w:t>
      </w:r>
    </w:p>
    <w:p>
      <w:pPr>
        <w:pStyle w:val="Normal"/>
        <w:ind w:firstLine="56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Ускорение темпов инфляции может негативно сказаться на финансовых результатах эмитента. Инфляционные процессы, в результате которых происходит удорожание используемых в своей деятельности материалов и сырья,  могут оказать влияние на увеличение валюты баланса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Heading8"/>
        <w:rPr/>
      </w:pPr>
      <w:r>
        <w:rPr>
          <w:rStyle w:val="SUBST"/>
          <w:b w:val="false"/>
          <w:bCs w:val="false"/>
          <w:i w:val="false"/>
          <w:iCs w:val="false"/>
        </w:rPr>
        <w:t>Правовые риски</w:t>
      </w:r>
    </w:p>
    <w:p>
      <w:pPr>
        <w:pStyle w:val="21"/>
        <w:ind w:firstLine="709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В течение 2008 года правовые риски не возникали. Риски, связанные с внешнеэкономической деятельность, исключены по причине отсутствия деятельности на внешнем рынке, а правовые риски на внутреннем рынке минимизированы, т.к. эмитентом осуществляется юридический контроль за всеми заключаемыми сделками в целях исключения возможных ошибок, а также осуществляется систематический контроль за изменением действующего законодательства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4"/>
        <w:rPr/>
      </w:pPr>
      <w:r>
        <w:rPr>
          <w:rStyle w:val="SUBST"/>
          <w:i w:val="false"/>
          <w:iCs w:val="false"/>
        </w:rPr>
        <w:t>Риски, связанные с деятельностью эмитента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Риски, связанные с деятельностью эмитента  минимальны в связи с тем, что:</w:t>
      </w:r>
    </w:p>
    <w:p>
      <w:pPr>
        <w:pStyle w:val="2"/>
        <w:numPr>
          <w:ilvl w:val="0"/>
          <w:numId w:val="2"/>
        </w:numPr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в настоящее время эмитент не имеет хозяйственных споров ни в арбитражных судах, ни в судах общей юрисди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деятельность, которую он осуществляет,  подлежит лицензированию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7. “Перечень совершенных  акционерным обществом  в отчетном году сделок, признаваемых в соответствии с ФЗ “Об акционерных обществах ” крупными сделками”</w:t>
      </w:r>
    </w:p>
    <w:p>
      <w:pPr>
        <w:pStyle w:val="2"/>
        <w:widowControl w:val="false"/>
        <w:spacing w:before="60" w:after="60"/>
        <w:ind w:left="142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310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овершения сде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одобрения сдел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ган общества, принявший решение об одобрении сд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мет сделки и ее существенные усло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</w:tbl>
    <w:p>
      <w:pPr>
        <w:pStyle w:val="2"/>
        <w:widowControl w:val="false"/>
        <w:ind w:lef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 w:val="false"/>
        <w:spacing w:before="60" w:after="60"/>
        <w:ind w:lef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8. “Перечень совершенных  акционерным обществом  в отчетном году сделок, признаваемых в соответствии с ФЗ “Об акционерных обществах ” сделками, в совершении которых имелась заинтересованность”</w:t>
      </w:r>
    </w:p>
    <w:p>
      <w:pPr>
        <w:pStyle w:val="2"/>
        <w:widowControl w:val="false"/>
        <w:spacing w:before="60" w:after="60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2835"/>
        <w:gridCol w:w="26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овершения сде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одобрения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ган общества, принявший решение об одобрении сдел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ведения о лицах (лице), заинтересованных в совершении сделки, предмет сделки и ее существенные услов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</w:tbl>
    <w:p>
      <w:pPr>
        <w:pStyle w:val="2"/>
        <w:widowControl w:val="false"/>
        <w:spacing w:before="60" w:after="6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9.  “Состав совета директоров (наблюдательного совета) акционерного общества”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08 году, в соответствии с решением годового общего собрания акционеров от «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06     </w:t>
      </w:r>
      <w:r>
        <w:rPr>
          <w:sz w:val="22"/>
          <w:szCs w:val="22"/>
        </w:rPr>
        <w:t>200</w:t>
      </w:r>
      <w:r>
        <w:rPr>
          <w:sz w:val="22"/>
          <w:szCs w:val="22"/>
          <w:u w:val="single"/>
        </w:rPr>
        <w:t xml:space="preserve">8 </w:t>
      </w:r>
      <w:r>
        <w:rPr>
          <w:sz w:val="22"/>
          <w:szCs w:val="22"/>
        </w:rPr>
        <w:t xml:space="preserve">г .в Совет директоров были избраны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ind w:firstLine="426"/>
        <w:rPr/>
      </w:pPr>
      <w:r>
        <w:rPr>
          <w:b/>
          <w:bCs/>
          <w:sz w:val="22"/>
          <w:szCs w:val="22"/>
        </w:rPr>
        <w:t xml:space="preserve">Председатель Совета директоров:  </w:t>
      </w:r>
      <w:r>
        <w:rPr>
          <w:bCs/>
          <w:sz w:val="22"/>
          <w:szCs w:val="22"/>
        </w:rPr>
        <w:t>ФИО. Черняеев. Е. Б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59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реставр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высшее, искусствовед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Наименование должности по основному месту работы: Генеральный директор.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Иные должности в других организациях: Директор ООО «Возрождение»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оссийское.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20» июня 2008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____</w:t>
      </w:r>
      <w:r>
        <w:rPr>
          <w:i/>
          <w:iCs/>
          <w:sz w:val="22"/>
          <w:szCs w:val="22"/>
          <w:u w:val="single"/>
        </w:rPr>
        <w:t>0</w:t>
      </w:r>
      <w:r>
        <w:rPr>
          <w:i/>
          <w:iCs/>
          <w:sz w:val="22"/>
          <w:szCs w:val="22"/>
        </w:rPr>
        <w:t>_____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spacing w:before="60" w:after="60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Совета директоров: </w:t>
      </w:r>
      <w:r>
        <w:rPr>
          <w:sz w:val="22"/>
          <w:szCs w:val="22"/>
        </w:rPr>
        <w:t xml:space="preserve">Крючков Владимир Николаевич, </w:t>
      </w:r>
    </w:p>
    <w:p>
      <w:pPr>
        <w:pStyle w:val="2"/>
        <w:widowControl w:val="false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О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50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пенсионе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инжене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пенсионе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-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оссийское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2003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____</w:t>
      </w:r>
      <w:r>
        <w:rPr>
          <w:i/>
          <w:iCs/>
          <w:sz w:val="22"/>
          <w:szCs w:val="22"/>
          <w:u w:val="single"/>
        </w:rPr>
        <w:t>0</w:t>
      </w:r>
      <w:r>
        <w:rPr>
          <w:i/>
          <w:iCs/>
          <w:sz w:val="22"/>
          <w:szCs w:val="22"/>
        </w:rPr>
        <w:t>____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"/>
        <w:widowControl w:val="false"/>
        <w:ind w:firstLine="425"/>
        <w:rPr/>
      </w:pPr>
      <w:r>
        <w:rPr>
          <w:b/>
          <w:bCs/>
          <w:sz w:val="22"/>
          <w:szCs w:val="22"/>
        </w:rPr>
        <w:t xml:space="preserve">Члены Совета директоров: </w:t>
      </w:r>
      <w:r>
        <w:rPr>
          <w:sz w:val="22"/>
          <w:szCs w:val="22"/>
        </w:rPr>
        <w:t>, Трифонова Маргарита Юрьевна,</w:t>
      </w:r>
    </w:p>
    <w:p>
      <w:pPr>
        <w:pStyle w:val="2"/>
        <w:widowControl w:val="false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О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56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реставр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Высшее - Экономист</w:t>
      </w:r>
    </w:p>
    <w:p>
      <w:pPr>
        <w:pStyle w:val="2"/>
        <w:widowControl w:val="false"/>
        <w:ind w:left="425" w:hanging="0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Зам. Директора по финансовым вопросам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Главный бухгалтер ЗАО «Спецремэнерго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</w:t>
      </w:r>
      <w:r>
        <w:rPr>
          <w:sz w:val="22"/>
          <w:szCs w:val="22"/>
          <w:u w:val="single"/>
        </w:rPr>
        <w:t>26</w:t>
      </w:r>
      <w:r>
        <w:rPr>
          <w:sz w:val="22"/>
          <w:szCs w:val="22"/>
        </w:rPr>
        <w:t>» июня 2007 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____</w:t>
      </w:r>
      <w:r>
        <w:rPr>
          <w:i/>
          <w:iCs/>
          <w:sz w:val="22"/>
          <w:szCs w:val="22"/>
          <w:u w:val="single"/>
        </w:rPr>
        <w:t>0</w:t>
      </w:r>
      <w:r>
        <w:rPr>
          <w:i/>
          <w:iCs/>
          <w:sz w:val="22"/>
          <w:szCs w:val="22"/>
        </w:rPr>
        <w:t>____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5"/>
        <w:rPr/>
      </w:pPr>
      <w:r>
        <w:rPr>
          <w:b/>
          <w:bCs/>
          <w:sz w:val="22"/>
          <w:szCs w:val="22"/>
        </w:rPr>
        <w:t xml:space="preserve">Члены Совета директоров: </w:t>
      </w:r>
      <w:r>
        <w:rPr>
          <w:sz w:val="22"/>
          <w:szCs w:val="22"/>
        </w:rPr>
        <w:t>Журавлёва Галина Леонидовна.</w:t>
      </w:r>
    </w:p>
    <w:p>
      <w:pPr>
        <w:pStyle w:val="2"/>
        <w:widowControl w:val="false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О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 xml:space="preserve">Год рождения: 1955 г.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реставр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среднее бухгалтер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инспектор ОК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-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оссийско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Впервые был избран  в Совет директоров: 26 июня 2008 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____</w:t>
      </w:r>
      <w:r>
        <w:rPr>
          <w:i/>
          <w:iCs/>
          <w:sz w:val="22"/>
          <w:szCs w:val="22"/>
          <w:u w:val="single"/>
        </w:rPr>
        <w:t>0</w:t>
      </w:r>
      <w:r>
        <w:rPr>
          <w:i/>
          <w:iCs/>
          <w:sz w:val="22"/>
          <w:szCs w:val="22"/>
        </w:rPr>
        <w:t>____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spacing w:before="60" w:after="60"/>
        <w:ind w:firstLine="426"/>
        <w:rPr>
          <w:bCs/>
        </w:rPr>
      </w:pPr>
      <w:r>
        <w:rPr>
          <w:b/>
          <w:bCs/>
        </w:rPr>
        <w:t xml:space="preserve">Члены Совета директоров: </w:t>
      </w:r>
      <w:r>
        <w:rPr>
          <w:bCs/>
        </w:rPr>
        <w:t>Черняева Анна Евгеньевна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ИО   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Место работы: ОАО «Ярреставрация»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; математик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Экономист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</w:t>
      </w:r>
      <w:r>
        <w:rPr>
          <w:i/>
          <w:iCs/>
          <w:sz w:val="22"/>
          <w:szCs w:val="22"/>
        </w:rPr>
        <w:t xml:space="preserve"> 0 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ля обыкновенных акций эмитента, принадлежащих указанному лицу: 0 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избрания Совета директоров на годовом  собрании акционеров от 20 июня 2008 г. в Совет директоров также в течении 2008 г. входили следующие лица:</w:t>
      </w:r>
    </w:p>
    <w:p>
      <w:pPr>
        <w:pStyle w:val="2"/>
        <w:widowControl w:val="false"/>
        <w:spacing w:before="60" w:after="60"/>
        <w:ind w:firstLine="426"/>
        <w:rPr>
          <w:bCs/>
        </w:rPr>
      </w:pPr>
      <w:r>
        <w:rPr>
          <w:b/>
          <w:bCs/>
        </w:rPr>
        <w:t xml:space="preserve">Члены Совета директоров: </w:t>
      </w:r>
      <w:r>
        <w:rPr>
          <w:bCs/>
        </w:rPr>
        <w:t>Черняев Евгений Борис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ИО   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Год рождения: 1959 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Место работы: ОАО «Ярреставрация»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; высшее; искусствовед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</w:t>
      </w:r>
      <w:r>
        <w:rPr>
          <w:i/>
          <w:iCs/>
          <w:sz w:val="22"/>
          <w:szCs w:val="22"/>
        </w:rPr>
        <w:t xml:space="preserve"> 0 %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обыкновенных акций эмитента, принадлежащих указанному лицу: 0%</w:t>
      </w:r>
    </w:p>
    <w:p>
      <w:pPr>
        <w:pStyle w:val="2"/>
        <w:widowControl w:val="false"/>
        <w:spacing w:before="60" w:after="60"/>
        <w:ind w:firstLine="426"/>
        <w:rPr>
          <w:bCs/>
        </w:rPr>
      </w:pPr>
      <w:r>
        <w:rPr>
          <w:b/>
          <w:bCs/>
        </w:rPr>
        <w:t xml:space="preserve">Члены Совета директоров: </w:t>
      </w:r>
      <w:r>
        <w:rPr>
          <w:bCs/>
        </w:rPr>
        <w:t>Домбровская Галина Викторовна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ИО   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Место работы: ОАО «Ярреставрация»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; инженер-строитель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Экономист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</w:t>
      </w:r>
      <w:r>
        <w:rPr>
          <w:i/>
          <w:iCs/>
          <w:sz w:val="22"/>
          <w:szCs w:val="22"/>
        </w:rPr>
        <w:t xml:space="preserve"> 0 %</w:t>
      </w:r>
    </w:p>
    <w:p>
      <w:pPr>
        <w:pStyle w:val="2"/>
        <w:widowControl w:val="false"/>
        <w:spacing w:before="60" w:after="60"/>
        <w:ind w:firstLine="426"/>
        <w:rPr>
          <w:sz w:val="22"/>
          <w:szCs w:val="22"/>
        </w:rPr>
      </w:pPr>
      <w:r>
        <w:rPr>
          <w:sz w:val="22"/>
          <w:szCs w:val="22"/>
        </w:rPr>
        <w:t>Доля обыкновенных акций эмитента, принадлежащих указанному лицу: 0%</w:t>
      </w:r>
    </w:p>
    <w:p>
      <w:pPr>
        <w:pStyle w:val="2"/>
        <w:widowControl w:val="false"/>
        <w:spacing w:before="60" w:after="60"/>
        <w:ind w:firstLine="426"/>
        <w:rPr>
          <w:bCs/>
        </w:rPr>
      </w:pPr>
      <w:r>
        <w:rPr>
          <w:b/>
          <w:bCs/>
        </w:rPr>
        <w:t xml:space="preserve">Члены Совета директоров: </w:t>
      </w:r>
      <w:r>
        <w:rPr>
          <w:bCs/>
        </w:rPr>
        <w:t>Крючков Владимир Николае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ИО   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Год рождения: 1950 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Место работы: пенсионер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Образование и специальность по диплому инженер;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Наименование должности по основному месту работы: 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</w:t>
      </w:r>
      <w:r>
        <w:rPr>
          <w:i/>
          <w:iCs/>
          <w:sz w:val="22"/>
          <w:szCs w:val="22"/>
        </w:rPr>
        <w:t xml:space="preserve"> 0 %</w:t>
      </w:r>
    </w:p>
    <w:p>
      <w:pPr>
        <w:pStyle w:val="2"/>
        <w:widowControl w:val="false"/>
        <w:spacing w:before="60" w:after="60"/>
        <w:ind w:firstLine="426"/>
        <w:rPr>
          <w:sz w:val="22"/>
          <w:szCs w:val="22"/>
        </w:rPr>
      </w:pPr>
      <w:r>
        <w:rPr>
          <w:sz w:val="22"/>
          <w:szCs w:val="22"/>
        </w:rPr>
        <w:t>Доля обыкновенных акций эмитента, принадлежащих указанному лицу:0%</w:t>
      </w:r>
    </w:p>
    <w:p>
      <w:pPr>
        <w:pStyle w:val="2"/>
        <w:widowControl w:val="false"/>
        <w:spacing w:before="60" w:after="60"/>
        <w:ind w:firstLine="426"/>
        <w:rPr>
          <w:bCs/>
        </w:rPr>
      </w:pPr>
      <w:r>
        <w:rPr>
          <w:b/>
          <w:bCs/>
        </w:rPr>
        <w:t xml:space="preserve">Члены Совета директоров: </w:t>
      </w:r>
      <w:r>
        <w:rPr>
          <w:bCs/>
        </w:rPr>
        <w:t>Флегонтов Михаил Федор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ИО   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Год рождения: 1931 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Место работы: ОАО «Ярреставрация»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; каменщик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каменщик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</w:t>
      </w:r>
      <w:r>
        <w:rPr>
          <w:i/>
          <w:iCs/>
          <w:sz w:val="22"/>
          <w:szCs w:val="22"/>
        </w:rPr>
        <w:t xml:space="preserve"> 0 %</w:t>
      </w:r>
    </w:p>
    <w:p>
      <w:pPr>
        <w:pStyle w:val="2"/>
        <w:widowControl w:val="false"/>
        <w:spacing w:before="60" w:after="60"/>
        <w:ind w:firstLine="426"/>
        <w:rPr>
          <w:sz w:val="22"/>
          <w:szCs w:val="22"/>
        </w:rPr>
      </w:pPr>
      <w:r>
        <w:rPr>
          <w:sz w:val="22"/>
          <w:szCs w:val="22"/>
        </w:rPr>
        <w:t>Доля обыкновенных акций эмитента, принадлежащих указанному лицу</w:t>
      </w:r>
    </w:p>
    <w:p>
      <w:pPr>
        <w:pStyle w:val="2"/>
        <w:widowControl w:val="false"/>
        <w:spacing w:before="60" w:after="60"/>
        <w:ind w:firstLine="426"/>
        <w:rPr>
          <w:bCs/>
        </w:rPr>
      </w:pPr>
      <w:r>
        <w:rPr>
          <w:b/>
          <w:bCs/>
        </w:rPr>
        <w:t xml:space="preserve">Члены Совета директоров: </w:t>
      </w:r>
      <w:r>
        <w:rPr>
          <w:bCs/>
        </w:rPr>
        <w:t>Шаульский Виктор Данил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ИО   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Год рождения: 1938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Место работы: ОАО «Ярреставрация»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; инжене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</w:t>
      </w:r>
      <w:r>
        <w:rPr>
          <w:i/>
          <w:iCs/>
          <w:sz w:val="22"/>
          <w:szCs w:val="22"/>
        </w:rPr>
        <w:t xml:space="preserve"> 0 %</w:t>
      </w:r>
    </w:p>
    <w:p>
      <w:pPr>
        <w:pStyle w:val="2"/>
        <w:widowControl w:val="false"/>
        <w:spacing w:before="60" w:after="60"/>
        <w:ind w:firstLine="426"/>
        <w:rPr>
          <w:sz w:val="22"/>
          <w:szCs w:val="22"/>
        </w:rPr>
      </w:pPr>
      <w:r>
        <w:rPr>
          <w:sz w:val="22"/>
          <w:szCs w:val="22"/>
        </w:rPr>
        <w:t>Доля обыкновенных акций эмитента, принадлежащих указанному лицу: 0%</w:t>
      </w:r>
    </w:p>
    <w:p>
      <w:pPr>
        <w:pStyle w:val="2"/>
        <w:widowControl w:val="false"/>
        <w:spacing w:before="60" w:after="6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008 года членами Совета директоров были совершены следующие сделки с акциями обществ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119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члена Совета дир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делки совершенное  с акциями общества (покупка/продажа/ дарение/ино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 (тип) и количество акций, являвшихся предметом сдел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ind w:hanging="0"/>
        <w:jc w:val="center"/>
        <w:rPr/>
      </w:pPr>
      <w:r>
        <w:rPr>
          <w:sz w:val="22"/>
          <w:szCs w:val="22"/>
        </w:rPr>
        <w:t xml:space="preserve">Раздел 10. </w:t>
      </w:r>
      <w:r>
        <w:rPr>
          <w:bCs w:val="false"/>
          <w:sz w:val="22"/>
          <w:szCs w:val="22"/>
        </w:rPr>
        <w:t>“Сведения о лице, занимающего должность (осуществляющего функции) единоличного исполнительного органа ”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Уставом общества, полномочия единоличного исполнительного органа осуществляет Генеральный директор .  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ИО  </w:t>
      </w:r>
      <w:r>
        <w:rPr>
          <w:sz w:val="22"/>
          <w:szCs w:val="22"/>
        </w:rPr>
        <w:t>Лопанцев Юрий Дмитрие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75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реставр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 Высшее -Инженер-строитель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-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Впервые был утвержден в должности 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единоличного исполнительного органа: «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</w:rPr>
        <w:t>»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2008</w:t>
      </w:r>
      <w:r>
        <w:rPr>
          <w:sz w:val="22"/>
          <w:szCs w:val="22"/>
        </w:rPr>
        <w:t>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оссийское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_____</w:t>
      </w:r>
      <w:r>
        <w:rPr>
          <w:i/>
          <w:iCs/>
          <w:sz w:val="22"/>
          <w:szCs w:val="22"/>
          <w:u w:val="single"/>
        </w:rPr>
        <w:t>0</w:t>
      </w:r>
      <w:r>
        <w:rPr>
          <w:i/>
          <w:iCs/>
          <w:sz w:val="22"/>
          <w:szCs w:val="22"/>
        </w:rPr>
        <w:t>____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_____0____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"/>
        <w:widowControl w:val="false"/>
        <w:spacing w:before="60" w:after="60"/>
        <w:ind w:firstLine="426"/>
        <w:rPr>
          <w:sz w:val="12"/>
          <w:szCs w:val="12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008 года единоличным исполнительным органом (членами исполнительных органов) были совершены следующие сделки с акциями обществ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206"/>
        <w:gridCol w:w="3165"/>
        <w:gridCol w:w="289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члена исполнительных органов об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ел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делки совершенное  с акциями общества (покупка/продажа/ дарение/иное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 (тип) и количество акций, являвшихся предметом сделк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. Е. 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доверенности на право распоряжения акциями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1%  14015шт. акций обыкновенных именных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Раздел 11. “Критерии определения и размер вознаграждения (компенсации расходов), выплаченного членам органов управления  акционерного общества в 2008 году ”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088" w:leader="none"/>
        </w:tabs>
        <w:ind w:firstLine="708"/>
        <w:rPr/>
      </w:pPr>
      <w:r>
        <w:rPr>
          <w:sz w:val="22"/>
          <w:szCs w:val="22"/>
        </w:rPr>
        <w:t>По итогам 2008 года, совокупный размер вознаграждений, выплаченных всем членам органов управления общества – членам Совета директоров и единоличному исполнительному органу общества   –  составил 0 рублей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Размер вознаграждения, с учетом заработной платы, премий, комиссионных и иных имущественных представлений, по каждому из лиц, входящих в органы управления обществ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размер всех вознаграждений, выплаченных в 2008 год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rPr/>
      </w:pPr>
      <w:r>
        <w:rPr>
          <w:sz w:val="22"/>
          <w:szCs w:val="22"/>
        </w:rPr>
        <w:t xml:space="preserve">Основными критериями, по которым определяются размер вознаграждения членам органов управления ОАО «Ярреставрация», являются:  </w:t>
      </w:r>
    </w:p>
    <w:p>
      <w:pPr>
        <w:pStyle w:val="2"/>
        <w:widowControl w:val="false"/>
        <w:spacing w:before="60" w:after="60"/>
        <w:ind w:firstLine="426"/>
        <w:rPr>
          <w:sz w:val="22"/>
          <w:szCs w:val="22"/>
        </w:rPr>
      </w:pPr>
      <w:r>
        <w:rPr>
          <w:sz w:val="22"/>
          <w:szCs w:val="22"/>
        </w:rPr>
        <w:t>(Вознаграждения, льготы и/или компенсации отсутствуют.)</w:t>
      </w:r>
    </w:p>
    <w:p>
      <w:pPr>
        <w:pStyle w:val="2"/>
        <w:widowControl w:val="false"/>
        <w:spacing w:before="60" w:after="60"/>
        <w:ind w:firstLine="426"/>
        <w:rPr>
          <w:sz w:val="22"/>
          <w:szCs w:val="22"/>
        </w:rPr>
      </w:pPr>
      <w:r>
        <w:rPr>
          <w:sz w:val="22"/>
          <w:szCs w:val="22"/>
        </w:rPr>
        <w:t>Планируется на 2009 год всем Членам Совета директоров выплачивать вознаграждение в размере 10 % от от годовой заработной платы.</w:t>
      </w:r>
    </w:p>
    <w:p>
      <w:pPr>
        <w:pStyle w:val="2"/>
        <w:widowControl w:val="false"/>
        <w:spacing w:before="60" w:after="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2. “Сведения о соблюдении акционерным обществом Кодекса корпоративного поведения”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бществом официально не утвержден кодекс корпоративного поведения или иной аналогичный документ, однако ОАО «__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8"/>
        <w:gridCol w:w="1569"/>
        <w:gridCol w:w="138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N 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оложение Кодекса корпоративного поведения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блюдается или не соблюдается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римечание </w:t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щее собрание акционеров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- до даты окончания приема бюллетеней для голосова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, а в случае, если его права на акции учитываются на счете депо, - достаточность выписки со счета депо для осуществления вышеуказанных прав.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оцедуры регистрации участников общего собрания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вет директоров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олномочия совета директоров по ежегодному утверждению финансово-хозяйственного план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10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утверждать условия договоров с генеральным директором и членами правл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составе совета директоров акционерного общества не менее 3 независимых директоров, отвечающих требованиям Кодекса корпоративного повед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б избрании совета директоров кумулятивным голосование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раскрывать совету директоров информацию об этом конфликт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проведении заседаний совета директоров не реже одного раза в шесть недель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рядка проведения заседаний совета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составе комитета по аудиту только независимых и неисполнительных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кадрам и вознаграждениям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митета по кадрам и вознаграждениям должностных лиц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митета по урегулированию корпоративных конфликтов должностных лиц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урегулированию корпоративных конфликтов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Исполнительные органы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ллегиального исполнительного органа (правления)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-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об этом совет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критериев отбора управляющей организации (управляющего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екретарь общества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ущественные корпоративные действия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Раскрытие информации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Контроль за финансово-хозяйственной деятельностью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- совету директоров акционерного общества 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Дивиденды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"/>
        <w:widowControl w:val="false"/>
        <w:spacing w:before="60" w:after="60"/>
        <w:ind w:left="708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 13.  «Структура акционерного капитала общества»</w:t>
      </w:r>
    </w:p>
    <w:p>
      <w:pPr>
        <w:pStyle w:val="2"/>
        <w:widowControl w:val="false"/>
        <w:ind w:firstLine="708"/>
        <w:rPr/>
      </w:pPr>
      <w:r>
        <w:rPr>
          <w:sz w:val="22"/>
          <w:szCs w:val="22"/>
        </w:rPr>
        <w:t>Уставный капитал ОАО «Ярреставрация» составляет 219,95 т.рублей и разделен на 21895 обыкновенных  акций номинальной стоимостью 10 рублей и  привилегированных акций  номинальной стоимостью 0 рублей каждая.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Общая структура акционерного капитала на 31 декабря 2008 года выглядит следующим образом:</w:t>
      </w:r>
    </w:p>
    <w:p>
      <w:pPr>
        <w:pStyle w:val="2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Обыкновенные акции:</w:t>
      </w:r>
    </w:p>
    <w:p>
      <w:pPr>
        <w:pStyle w:val="2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260"/>
      </w:tblGrid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</w:t>
            </w:r>
          </w:p>
        </w:tc>
      </w:tr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/>
            </w:pPr>
            <w:r>
              <w:rPr>
                <w:sz w:val="20"/>
                <w:szCs w:val="20"/>
              </w:rPr>
              <w:t>Акционеры ОАО «Ярреставрация»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5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5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Привилегированные акции:</w:t>
      </w:r>
    </w:p>
    <w:p>
      <w:pPr>
        <w:pStyle w:val="2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260"/>
      </w:tblGrid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</w:t>
            </w:r>
          </w:p>
        </w:tc>
      </w:tr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ы ОАО «__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ОАО «__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упнейшими акционерами по состоянию на  31 декабря 2008 года являлись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002"/>
        <w:gridCol w:w="4086"/>
      </w:tblGrid>
      <w:tr>
        <w:trPr>
          <w:trHeight w:val="26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уставного капитал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голосующих акций</w:t>
            </w:r>
          </w:p>
        </w:tc>
      </w:tr>
      <w:tr>
        <w:trPr>
          <w:trHeight w:val="1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ерняева Ирина Викторов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</w:tr>
      <w:tr>
        <w:trPr>
          <w:trHeight w:val="1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аульский Кирилл Викторови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5</w:t>
            </w:r>
          </w:p>
        </w:tc>
      </w:tr>
      <w:tr>
        <w:trPr>
          <w:trHeight w:val="1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аульский Антон Викторови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9</w:t>
            </w:r>
          </w:p>
        </w:tc>
      </w:tr>
      <w:tr>
        <w:trPr>
          <w:trHeight w:val="1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ОО «Наш дом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</w:tr>
      <w:tr>
        <w:trPr>
          <w:trHeight w:val="1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ОО «Регионтехресурс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</w:tr>
    </w:tbl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4. Характеристика системы  внутреннего контроля общест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истема внутреннего контроля общества состоит из ревизионной комиссии, основными  задачами  которой являютс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финансовой документации общества, бухгалтерской отчетност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анализ правильности полноты ведения бухгалтерского, налогового и статистического учет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нализ финансового положения Общества, его платежеспособности, ликвидности активов,              соотношения собственных и заемных средств, чистых активов и уставного капитал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своевременности  и правильности платежей поставщикам продукции и услуг, платежей  в бюджет и внебюджетные фонды, начислений и выплат дивиденд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дтверждение достоверности сведений, включаемых в годовой отчет Общества, годовую бухгалтерскую отчетность, отчетов о прибылях и убытках (счета прибылей и убытков), распределения прибыли, отчетной документации, предоставляемой в налоговые  статистические орган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рка правомочности единоличного исполнительного органа по заключению договоров от  имени обществ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правомочности решений, принятых советом директоров, единоличным исполнительным органом, ликвидационной комиссией  и их соответствия уставу Общества и решениям общего собрания акционер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анализ решений общего собрания акционеров  на их соответствие  закону и уставу Общест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остав ревизионной комиссии входят следующие лица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27"/>
      </w:tblGrid>
      <w:tr>
        <w:trPr>
          <w:trHeight w:val="2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комиссии – Тюриков Олег Николаеви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</w:t>
            </w:r>
          </w:p>
        </w:tc>
      </w:tr>
      <w:tr>
        <w:trPr>
          <w:trHeight w:val="2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 – Лопанцева Елена Михайловн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бухгалтер </w:t>
            </w:r>
          </w:p>
        </w:tc>
      </w:tr>
      <w:tr>
        <w:trPr>
          <w:trHeight w:val="2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 – Молчанова Анна Сергеевн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ab/>
        <w:t>В обществе не утверждены положения, регламентирующие работу ревизионной комисси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5. «Дополнительная информация для акционеров»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Контактная информаци</w:t>
      </w:r>
      <w:r>
        <w:rPr>
          <w:sz w:val="22"/>
          <w:szCs w:val="22"/>
        </w:rPr>
        <w:t>я ОАО «Ярреставрация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150049 г.Ярославль, Вспольинское Поле, д.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30-92-50; 30-75-19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ya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s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i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Н 760400722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/с 40702810277020000443 в Северном банке Сбербанка России г.Ярославл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ИК 047888670  к/сч 3010181050000000067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КПО  05188563                   ОКВЭД 45.2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Регистратором</w:t>
      </w:r>
      <w:r>
        <w:rPr>
          <w:sz w:val="22"/>
          <w:szCs w:val="22"/>
        </w:rPr>
        <w:t xml:space="preserve"> ОАО «Ярреставрация»» в соответствии с заключенным договором является  филиал ЗАО«Сервис -Реестр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Адрес: 150000 г. Ярославль, пл. Челюскинцев, д.16, кор. А, кв. 25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72-75-72; 72-78-7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ведения о лицензии, выданной регистратору: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дана  Федеральной службой по надзору в сфере массовых коммуникаций связи и охраны культурного наследия № РПК 1698 от 6 июля 2007 года на осуществление деятельности по реставрации объектов культурного наследия ( памятников истории и культуры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тором </w:t>
      </w:r>
      <w:r>
        <w:rPr>
          <w:sz w:val="22"/>
          <w:szCs w:val="22"/>
        </w:rPr>
        <w:t>общества является: ООО «фирма «Подати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Адрес: 150040 г.Ярославль, пр-кт Октября, 56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30-21-09; 30-21-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едения о лицензии, выданной регистратору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просам выплаты начисленных дивидендов можно обращать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150049 г.Ярославль, ул .Вспольинское Поле, д.14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>Телефон/факс: 30-92-50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023610" cy="826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6023610" cy="8286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39:00Z</dcterms:created>
  <dc:creator>User</dc:creator>
  <dc:description/>
  <cp:keywords/>
  <dc:language>en-US</dc:language>
  <cp:lastModifiedBy>ILYA</cp:lastModifiedBy>
  <cp:lastPrinted>2009-06-19T18:46:00Z</cp:lastPrinted>
  <dcterms:modified xsi:type="dcterms:W3CDTF">2009-06-23T18:14:00Z</dcterms:modified>
  <cp:revision>32</cp:revision>
  <dc:subject/>
  <dc:title>Утвержден </dc:title>
</cp:coreProperties>
</file>