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ОТОКОЛ № 1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Годового общего собрания акционеров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ткрытого Акционерного Общества «Ярреставраци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лное фирменное наименование общества: </w:t>
      </w:r>
      <w:r>
        <w:rPr>
          <w:rFonts w:eastAsia="MS Mincho;ＭＳ 明朝" w:cs="Times New Roman" w:ascii="Times New Roman" w:hAnsi="Times New Roman"/>
          <w:b/>
          <w:sz w:val="24"/>
        </w:rPr>
        <w:t>Открытое акционерное общество «Ярреставрация»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сто нахождения общества: </w:t>
      </w:r>
      <w:r>
        <w:rPr>
          <w:rFonts w:eastAsia="MS Mincho;ＭＳ 明朝" w:cs="Times New Roman" w:ascii="Times New Roman" w:hAnsi="Times New Roman"/>
          <w:b/>
          <w:sz w:val="24"/>
        </w:rPr>
        <w:t>150049, г. Ярославль, ул. Вспольинское поле, д.14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ид общего собрания акционеров: </w:t>
      </w:r>
      <w:r>
        <w:rPr>
          <w:rFonts w:eastAsia="MS Mincho;ＭＳ 明朝" w:cs="Times New Roman" w:ascii="Times New Roman" w:hAnsi="Times New Roman"/>
          <w:b/>
          <w:sz w:val="24"/>
        </w:rPr>
        <w:t>годовое собрание акционеров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Форма проведения общего собрания акционеров: </w:t>
      </w:r>
      <w:r>
        <w:rPr>
          <w:rFonts w:eastAsia="MS Mincho;ＭＳ 明朝" w:cs="Times New Roman" w:ascii="Times New Roman" w:hAnsi="Times New Roman"/>
          <w:b/>
          <w:sz w:val="24"/>
        </w:rPr>
        <w:t>собрание (совместное присутствие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ата проведения общего собрания акционеров: </w:t>
      </w:r>
      <w:r>
        <w:rPr>
          <w:rFonts w:eastAsia="MS Mincho;ＭＳ 明朝" w:cs="Times New Roman" w:ascii="Times New Roman" w:hAnsi="Times New Roman"/>
          <w:b/>
          <w:sz w:val="24"/>
        </w:rPr>
        <w:t>22 июня 2009 года</w:t>
      </w:r>
      <w:r>
        <w:rPr>
          <w:rFonts w:eastAsia="MS Mincho;ＭＳ 明朝" w:cs="Times New Roman" w:ascii="Times New Roman" w:hAnsi="Times New Roman"/>
          <w:sz w:val="24"/>
        </w:rPr>
        <w:t xml:space="preserve">.               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есто проведения общего собрания акционеров: </w:t>
      </w:r>
      <w:r>
        <w:rPr>
          <w:rFonts w:eastAsia="MS Mincho;ＭＳ 明朝" w:cs="Times New Roman" w:ascii="Times New Roman" w:hAnsi="Times New Roman"/>
          <w:b/>
          <w:sz w:val="24"/>
        </w:rPr>
        <w:t>г. Ярославль, ул. Вспольинское поле, д.14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ремя проведения собрания: </w:t>
      </w:r>
      <w:r>
        <w:rPr>
          <w:rFonts w:eastAsia="MS Mincho;ＭＳ 明朝" w:cs="Times New Roman" w:ascii="Times New Roman" w:hAnsi="Times New Roman"/>
          <w:b/>
          <w:sz w:val="24"/>
        </w:rPr>
        <w:t>13 часов 00 мину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 начала регистрации участников собрания: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12 часов 30 минут.</w:t>
      </w:r>
      <w:r>
        <w:rPr>
          <w:rFonts w:eastAsia="MS Mincho;ＭＳ 明朝" w:cs="Times New Roman" w:ascii="Times New Roman" w:hAnsi="Times New Roman"/>
          <w:sz w:val="24"/>
        </w:rPr>
        <w:t xml:space="preserve">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ремя окончания регистрации участников собрания: </w:t>
      </w:r>
      <w:r>
        <w:rPr>
          <w:rFonts w:eastAsia="MS Mincho;ＭＳ 明朝" w:cs="Times New Roman" w:ascii="Times New Roman" w:hAnsi="Times New Roman"/>
          <w:b/>
          <w:sz w:val="24"/>
        </w:rPr>
        <w:t>13 часов 50 минут</w:t>
      </w:r>
      <w:r>
        <w:rPr>
          <w:rFonts w:eastAsia="MS Mincho;ＭＳ 明朝" w:cs="Times New Roman" w:ascii="Times New Roman" w:hAnsi="Times New Roman"/>
          <w:sz w:val="24"/>
        </w:rPr>
        <w:t xml:space="preserve">.       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ремя открытия собрания: </w:t>
      </w:r>
      <w:r>
        <w:rPr>
          <w:rFonts w:eastAsia="MS Mincho;ＭＳ 明朝" w:cs="Times New Roman" w:ascii="Times New Roman" w:hAnsi="Times New Roman"/>
          <w:b/>
          <w:sz w:val="24"/>
        </w:rPr>
        <w:t>13 часов 00 минут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ремя начала подсчета голосов: </w:t>
      </w:r>
      <w:r>
        <w:rPr>
          <w:rFonts w:eastAsia="MS Mincho;ＭＳ 明朝" w:cs="Times New Roman" w:ascii="Times New Roman" w:hAnsi="Times New Roman"/>
          <w:b/>
          <w:sz w:val="24"/>
        </w:rPr>
        <w:t>13 часов 50 минут</w:t>
      </w:r>
      <w:r>
        <w:rPr>
          <w:rFonts w:eastAsia="MS Mincho;ＭＳ 明朝" w:cs="Times New Roman" w:ascii="Times New Roman" w:hAnsi="Times New Roman"/>
          <w:color w:val="FF0000"/>
          <w:sz w:val="24"/>
        </w:rPr>
        <w:t>.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ремя закрытия общего собрания акционеров: </w:t>
      </w:r>
      <w:r>
        <w:rPr>
          <w:rFonts w:eastAsia="MS Mincho;ＭＳ 明朝" w:cs="Times New Roman" w:ascii="Times New Roman" w:hAnsi="Times New Roman"/>
          <w:b/>
          <w:sz w:val="24"/>
        </w:rPr>
        <w:t>14 часов 10 минут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егистратор: </w:t>
      </w:r>
      <w:r>
        <w:rPr>
          <w:rFonts w:eastAsia="MS Mincho;ＭＳ 明朝" w:cs="Times New Roman" w:ascii="Times New Roman" w:hAnsi="Times New Roman"/>
          <w:b/>
          <w:sz w:val="24"/>
        </w:rPr>
        <w:t>ЗАО «Сервис-Реестр»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сто нахождения центрального офиса регистратора: </w:t>
      </w:r>
      <w:r>
        <w:rPr>
          <w:rFonts w:eastAsia="MS Mincho;ＭＳ 明朝" w:cs="Times New Roman" w:ascii="Times New Roman" w:hAnsi="Times New Roman"/>
          <w:b/>
          <w:sz w:val="24"/>
        </w:rPr>
        <w:t>115088, г. Москва, ул. 2-я Машиностроения, д. 11.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полномоченный представитель регистратора: </w:t>
      </w:r>
      <w:r>
        <w:rPr>
          <w:rFonts w:eastAsia="MS Mincho;ＭＳ 明朝" w:cs="Times New Roman" w:ascii="Times New Roman" w:hAnsi="Times New Roman"/>
          <w:b/>
          <w:sz w:val="24"/>
        </w:rPr>
        <w:t>Слаква Людмила Валентиновна.</w:t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spacing w:lineRule="auto" w:line="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едседатель общего собрания: </w:t>
      </w:r>
      <w:r>
        <w:rPr>
          <w:rFonts w:eastAsia="MS Mincho;ＭＳ 明朝" w:cs="Times New Roman" w:ascii="Times New Roman" w:hAnsi="Times New Roman"/>
          <w:b/>
          <w:sz w:val="24"/>
        </w:rPr>
        <w:t>Трифонова Маргарита Юрьевна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екретарь общего собрания: </w:t>
      </w:r>
      <w:r>
        <w:rPr>
          <w:rFonts w:eastAsia="MS Mincho;ＭＳ 明朝" w:cs="Times New Roman" w:ascii="Times New Roman" w:hAnsi="Times New Roman"/>
          <w:b/>
          <w:sz w:val="24"/>
        </w:rPr>
        <w:t>Черняева Анна Евгеньевна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Повестка дня внеочередного общего собрания акционеров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избрание счетной комиссии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годового отчета, годовой бухгалтерской отчетности, в том числе отчетов о прибылях и убытках (счета прибылей и убытков)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распределения прибыли по результатам финансового года, в том числе выплаты (невыплаты) годовых дивидендов;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Совета директоров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ревизионной комиссии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аудитора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сметы расходов на ремонт базы в 2009 году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5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С информацией по процедурным вопросам выступила председатель общего собрания акционеров ОАО «Ярреставрация» Трифонова Маргарита Юрьевна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кворуме: Всего голосующих акций – 21895 штук;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Зарегистрировалось на 13 часов 00 минут – 14015 (Четырнадцать тысяч пятнадцать), что составляет 64,01 % от общего количества размещенных голосующих акций обществ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соответствии со статьей 58 Закона «Об акционерных обществах» кворум для проведения собрания имеется, так как зарегистрировано более половины размещенных голосующих акций Открытого Акционерного Общества «Ярреставрация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одовое собрание акционеров прошу считать открытым и правомочным принимать решения по всем вопросам повестки д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седатель собрания зачитал повестку дня общего собрания акционеров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ССМОТРЕНИЕ ВОПРОСОВ ПОВЕСТКИ ДНЯ И ПРИHЯТИЕ РЕШЕHИЙ ПО HИМ: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Вопрос № 1. Избрание счетной комиссии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первому вопросу повестки дня выступила председатель общего собрания Трифонова Маргарита Юрьевна,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передать функции счетной комиссии регистратору – ЗАО «Сервис-Реестр».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ворум по вопросу 1 повестки дня собрания имеется. Проголосовало «ЗА» большинство голосов акционеров – владельцев голосующих акций общества, принимающих участие в собрании. На основании ст. 49 п.2 ФЗ «Об акционерных обществах» решение по вопросу «избрание счетной комиссии» принято.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</w:t>
      </w:r>
      <w:r>
        <w:rPr>
          <w:rFonts w:eastAsia="MS Mincho;ＭＳ 明朝" w:cs="Times New Roman" w:ascii="Times New Roman" w:hAnsi="Times New Roman"/>
          <w:sz w:val="24"/>
        </w:rPr>
        <w:t xml:space="preserve">: Передать функции </w:t>
      </w:r>
      <w:r>
        <w:rPr>
          <w:rFonts w:eastAsia="MS Mincho;ＭＳ 明朝" w:cs="Times New Roman" w:ascii="Times New Roman" w:hAnsi="Times New Roman"/>
          <w:bCs/>
          <w:sz w:val="24"/>
        </w:rPr>
        <w:t>счетной комиссии регистратору – ЗАО «Сервис-Реестр».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MS Mincho;ＭＳ 明朝"/>
          <w:b/>
          <w:bCs/>
          <w:u w:val="single"/>
        </w:rPr>
        <w:t>Вопрос № 2.</w:t>
      </w:r>
      <w:r>
        <w:rPr>
          <w:rFonts w:eastAsia="MS Mincho;ＭＳ 明朝"/>
          <w:b/>
          <w:u w:val="single"/>
        </w:rPr>
        <w:t xml:space="preserve"> </w:t>
      </w:r>
      <w:r>
        <w:rPr>
          <w:b/>
          <w:u w:val="single"/>
        </w:rPr>
        <w:t>Утверждение годового отчета, годовой бухгалтерской отчетности, в том числе отчетов о прибылях и убытках (счета прибылей и убытков) обществ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второму вопросу повестки дня выступила председатель общего собрания Трифонова Маргарита Юрьевн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 утвердить годовой отчет, годовую бухгалтерскую отчетность, в том числе отчеты о прибылях и убытках (счета прибылей и убытков общества)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ворум по вопросу 2 повестки дня имеется и составляет 64,01% от общего количества размещенных голосующих акций общества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голосовало «за» большинство голосов акционеров – владельцев голосующих акций общества, принимающих участие в собрании. На основании ст. 49 п.2 ФЗ «Об акционерных обществах» решение по вопросу «утверждение годового отчета, годовой бухгалтерской отчетности, в том числе отчетов о прибылях и убытках (счета прибылей и убытков) общества» принят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утвердить годовой отчет, годовую бухгалтерскую отчетность, в том числе отчеты о прибылях и убытках (счета прибылей и убытков общества)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  <w:u w:val="single"/>
        </w:rPr>
        <w:t>Вопрос № 3.</w:t>
      </w:r>
      <w:r>
        <w:rPr>
          <w:rFonts w:eastAsia="MS Mincho;ＭＳ 明朝"/>
          <w:b/>
          <w:u w:val="single"/>
        </w:rPr>
        <w:t xml:space="preserve"> У</w:t>
      </w:r>
      <w:r>
        <w:rPr>
          <w:b/>
          <w:u w:val="single"/>
        </w:rPr>
        <w:t>тверждение распределения прибыли по результатам финансового года, в том числе выплаты (невыплаты) годовых дивидендов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о третьему вопросу повестки дня выступила председатель общего собрания Трифонова Маргарита Юрьевн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 утвердить следующее распределение прибыли по результатам финансового года: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нак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потреб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в том числе дивиденды по акциям не выплачивать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ворум по вопросу 3 повестки дня имеется и составляет 64,01% от общего количества размещенных голосующих акций общества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голосовало «за» большинство голосов акционеров – владельцев голосующих акций общества, принимающих участие в собрании. На основании ст. 49 п.2 ФЗ «Об акционерных обществах» решение по вопросу «</w:t>
      </w:r>
      <w:r>
        <w:rPr>
          <w:rFonts w:eastAsia="MS Mincho;ＭＳ 明朝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ие распределения прибыли по результатам финансового года, в том числе выплаты (невыплаты) годовых дивидендов</w:t>
      </w:r>
      <w:r>
        <w:rPr>
          <w:rFonts w:eastAsia="MS Mincho;ＭＳ 明朝" w:cs="Times New Roman" w:ascii="Times New Roman" w:hAnsi="Times New Roman"/>
          <w:sz w:val="24"/>
        </w:rPr>
        <w:t>» принят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утвердить распределение прибыли по результатам финансового года,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в том числе дивиденды по акциям не выплачивать.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  <w:u w:val="single"/>
        </w:rPr>
        <w:t xml:space="preserve">Вопрос № 4. </w:t>
      </w:r>
      <w:r>
        <w:rPr>
          <w:b/>
          <w:u w:val="single"/>
        </w:rPr>
        <w:t>Избрание Совета директоров обществ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о четвертому вопросу повестки дня выступила председатель общего собрания Трифонова Маргарита Юрьевна,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 избрать в Совет директоров ОАО «Ярреставрац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Лопанцева Юрия Дмитриевича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рючкова Владимира Николаевича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Трифонову Маргариту Юрьевну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Журавлеву Галину Леонидовну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Черняеву Анну Евгеньевну.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Лопанцев Юрий Дмитри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Крючков Владимир Николае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Трифонова Маргарита 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Журавлева Галина Леонид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Черняева Анна Евген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Кворум по вопросу 4 повестки дня имеет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основании ст. 66 п. 4 ФЗ «Об акционерных обществах», избранными считаются кандидаты, набравшие наибольшее число зарегистрированных голос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Избрать в Совет директоров ОАО «Ярреставрация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Лопанцева Юрия Дмитриевич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рючкова Владимира Николаевич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Трифонову Маргариту Юрьевну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Журавлеву Галину Леонидовну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Черняеву Анну Евгеньевну.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  <w:u w:val="single"/>
        </w:rPr>
        <w:t>Вопрос № 5.</w:t>
      </w:r>
      <w:r>
        <w:rPr>
          <w:b/>
          <w:u w:val="single"/>
        </w:rPr>
        <w:t xml:space="preserve"> Избрание ревизионной комиссии общества</w:t>
      </w:r>
      <w:r>
        <w:rPr>
          <w:rFonts w:eastAsia="MS Mincho;ＭＳ 明朝"/>
          <w:b/>
          <w:bCs/>
          <w:u w:val="single"/>
        </w:rPr>
        <w:t xml:space="preserve"> </w:t>
      </w:r>
      <w:r>
        <w:rPr>
          <w:b/>
          <w:u w:val="single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пятому вопросу повестки дня выступила председатель общего собрания Трифонова Маргарита Юрьевна,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 избрать в ревизионную комиссию обще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Лопанцеву Елену Михайловну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олчанову Анну Сергеевну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Тюрикова Олега Николаевича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панцева Еле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олчанова Ан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юриков Олег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ворум по вопросу 5 повестки дня собрания имеется (без учета голосов, принадлежащих членам Совета директоров (наблюдательного совета) и лицам, занимающим должности в органах управления общества (ст. 85 п. 6 ФЗ «Об акционерных обществах»)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основании ст. 49 п. 2. ФЗ «Об акционерных», избранными считаются кандидаты, за которых проголосовало «за» большинство голосов акционеров – владельцев голосующих акций общества, принимающих участие в собрании. Решение по вопросу «избрание ревизионной комиссии общества» принят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Cs/>
          <w:sz w:val="24"/>
        </w:rPr>
        <w:t>Избрать в ревизионную комиссию ОАО «Ярреставрация»: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1.  Лопанцеву Елену Михайловну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олчанову Анну Сергеевну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Тюрикова Олега Николаевича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MS Mincho;ＭＳ 明朝"/>
          <w:b/>
          <w:bCs/>
          <w:u w:val="single"/>
        </w:rPr>
        <w:t>Вопрос № 6.</w:t>
      </w:r>
      <w:r>
        <w:rPr>
          <w:rFonts w:eastAsia="MS Mincho;ＭＳ 明朝"/>
          <w:b/>
          <w:u w:val="single"/>
        </w:rPr>
        <w:t xml:space="preserve"> </w:t>
      </w:r>
      <w:r>
        <w:rPr>
          <w:b/>
          <w:u w:val="single"/>
        </w:rPr>
        <w:t>Утверждение аудитора обществ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шестому вопросу повестки дня выступила председатель общего собрания Трифонова Маргарита Юрьевна,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гласила предложение: утвердить аудитором ОАО «Ярреставрация» ООО «Фирма «Подати»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ворум по вопросу 6 повестки дня собрания имеется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голосовало «за» большинство голосов акционеров – владельцев голосующих акций общества, принимающих участие в собрании. На основании ст. 49 п.2 ФЗ «Об акционерных обществах» решение по вопросу «утверждение аудитора общества» принят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утвердить аудитором ОАО «Ярреставрация» ООО «Фирма «Подати»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MS Mincho;ＭＳ 明朝"/>
          <w:b/>
          <w:bCs/>
          <w:u w:val="single"/>
        </w:rPr>
        <w:t>Вопрос № 7.</w:t>
      </w:r>
      <w:r>
        <w:rPr>
          <w:rFonts w:eastAsia="MS Mincho;ＭＳ 明朝"/>
          <w:b/>
          <w:u w:val="single"/>
        </w:rPr>
        <w:t xml:space="preserve"> </w:t>
      </w:r>
      <w:r>
        <w:rPr>
          <w:b/>
          <w:u w:val="single"/>
        </w:rPr>
        <w:t>Утверждение сметы расходов на ремонт базы в 2009 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шестому вопросу повестки дня выступила председатель общего собрания Трифонова Маргарита Юрьевна,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огласила предложение: утвердить смету </w:t>
      </w:r>
      <w:r>
        <w:rPr>
          <w:rFonts w:cs="Times New Roman" w:ascii="Times New Roman" w:hAnsi="Times New Roman"/>
          <w:sz w:val="24"/>
          <w:szCs w:val="24"/>
        </w:rPr>
        <w:t>расходов на ремонт базы в 2009 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5"/>
        <w:gridCol w:w="2662"/>
        <w:gridCol w:w="2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бюллете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8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голосова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здержал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знано недействительн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ворум по вопросу 7 повестки дня собрания имеется. </w:t>
      </w:r>
    </w:p>
    <w:p>
      <w:pPr>
        <w:pStyle w:val="Normal"/>
        <w:rPr>
          <w:b/>
          <w:b/>
          <w:u w:val="single"/>
        </w:rPr>
      </w:pPr>
      <w:r>
        <w:rPr>
          <w:rFonts w:eastAsia="MS Mincho;ＭＳ 明朝"/>
        </w:rPr>
        <w:t>Проголосовало «за» большинство голосов акционеров – владельцев голосующих акций общества, принимающих участие в собрании. На основании ФЗ «Об акционерных обществах» решение по вопросу «</w:t>
      </w:r>
      <w:r>
        <w:rPr/>
        <w:t>утверждение сметы расходов на ремонт базы в 2009 г.</w:t>
      </w:r>
      <w:r>
        <w:rPr>
          <w:rFonts w:eastAsia="MS Mincho;ＭＳ 明朝"/>
        </w:rPr>
        <w:t>» принят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ятое решение: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утвердить смету расходов на ремонт базы в 2009 году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Секретарь собрания                                                                               Черняева А. 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Председатель собрания                                                                         Трифонова М. 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Дата составления протокола:    22 июня 2009 год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662178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6621780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6621780" cy="910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6621780" cy="910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9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9:00Z</dcterms:created>
  <dc:creator>User</dc:creator>
  <dc:description/>
  <cp:keywords/>
  <dc:language>en-US</dc:language>
  <cp:lastModifiedBy>USER</cp:lastModifiedBy>
  <cp:lastPrinted>2009-06-23T11:28:00Z</cp:lastPrinted>
  <dcterms:modified xsi:type="dcterms:W3CDTF">2009-06-24T06:31:00Z</dcterms:modified>
  <cp:revision>74</cp:revision>
  <dc:subject/>
  <dc:title>6</dc:title>
</cp:coreProperties>
</file>